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2619375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LBP Annual Forum – 12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May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  <w:t>Audience Workshop on the Challenge of Ecosystem Services -- Facilitators' Notes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Question 1 How do we measure the contribution of biodiversity to ecosystem serv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quires consistency and a reliable way of relating species diversity and habitat complexity to the ecosystem services delive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ig question is what value is attached to providing a more biodiverse eco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 already exist good measures of biodiversity (e.g. species richness measures) but the challenge is to relate them to the services the ecosystem provi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es richness, abundance, habitat diversity, ecosystem complexity, resilience and stability are all likely to affect ecosystem services.  Studies are needed to relate these measures to the ecosystem services they prov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coring system could work e.g. in London, we could look for a relationship between the numbers of birds/butterflies/trees/flower species in a park and users' satisfaction/enjoy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cent evidence shows that the richer a site is in biodiversity, the more it contributes to ecosystem services -- a meta-analysis in a </w:t>
      </w:r>
      <w:hyperlink r:id="rId3">
        <w:bookmarkStart w:id="0" w:name="_Hlk293408691"/>
        <w:bookmarkStart w:id="1" w:name="_Hlk293408690"/>
        <w:bookmarkStart w:id="2" w:name="_Hlk293408687"/>
        <w:bookmarkStart w:id="3" w:name="_Hlk293408686"/>
        <w:bookmarkStart w:id="4" w:name="_Hlk293408681"/>
        <w:bookmarkStart w:id="5" w:name="_Hlk293408680"/>
        <w:r>
          <w:rPr>
            <w:rStyle w:val="InternetLink"/>
            <w:rFonts w:cs="Arial" w:ascii="Arial" w:hAnsi="Arial"/>
          </w:rPr>
          <w:t xml:space="preserve">recent paper </w:t>
        </w:r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Arial" w:hAnsi="Arial"/>
          </w:rPr>
          <w:t xml:space="preserve">in </w:t>
        </w:r>
        <w:r>
          <w:rPr>
            <w:rStyle w:val="InternetLink"/>
            <w:rFonts w:cs="Arial" w:ascii="Arial" w:hAnsi="Arial"/>
            <w:i/>
          </w:rPr>
          <w:t>Science</w:t>
        </w:r>
        <w:r>
          <w:rPr>
            <w:rStyle w:val="InternetLink"/>
            <w:rFonts w:cs="Arial" w:ascii="Arial" w:hAnsi="Arial"/>
          </w:rPr>
          <w:t xml:space="preserve"> magazine</w:t>
        </w:r>
      </w:hyperlink>
      <w:r>
        <w:rPr>
          <w:rFonts w:cs="Arial" w:ascii="Arial" w:hAnsi="Arial"/>
        </w:rPr>
        <w:t xml:space="preserve"> demonstrates that restored ecosystems are richer in biodiversity, and deliver better ecosystem services, than degraded ecosystems. And intact ecosystems are higher in biodiversity and deliver more/better ecosystem services than restored ecosystems. The results indicate that restoration actions focused on enhancing biodiversity should support increased provision of ecosystem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as a wide-ranging discussion that produced more questions than answ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bp.org.uk/downloads/Restoration and ES_Science_20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6:00Z</dcterms:created>
  <dc:creator>CPURSE</dc:creator>
  <dc:description/>
  <dc:language>en-US</dc:language>
  <cp:lastModifiedBy>amaclean</cp:lastModifiedBy>
  <cp:lastPrinted>2011-04-20T14:14:00Z</cp:lastPrinted>
  <dcterms:modified xsi:type="dcterms:W3CDTF">2011-05-17T14:36:00Z</dcterms:modified>
  <cp:revision>2</cp:revision>
  <dc:subject/>
  <dc:title>London Biodiversity Partnership Annual Forum – Draft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